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/>
        <w:t>от 22 декабря 2023 года № 1-164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0:0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11-17T11:08:00Z</cp:lastPrinted>
  <dcterms:modified xsi:type="dcterms:W3CDTF">2023-12-28T06:27:00Z</dcterms:modified>
  <cp:revision>32</cp:revision>
  <dc:subject/>
  <dc:title>Приложение 32</dc:title>
</cp:coreProperties>
</file>